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/>
          <w:bCs/>
        </w:rPr>
        <w:t>ПАМЯТКА – ВАУЧЕР ТУРИСТА ПО АВТОБУСНОМУ ТУРУ В НИЖНИЙ НОВГОР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Новый год настает" Нижний-Новгород-Городец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25 -02.01.202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Заречная 3*  (Номер реестровой записи: С522025008331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25.10-26.10.202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Нижний Новгород, пр. Ленина д. 36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07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, Московский вокзал (справа от здания вокзала). Трансфер до г.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:00 Выезд из Ярославля, Московский вокзал (справа от здания вокзала) - трансфер до Иваново!</w:t>
              <w:br/>
              <w:t>07:00 Выезд из Владимира от тк Глобус (Трансфер до г.Иваново)</w:t>
              <w:br/>
              <w:t>07:00 Выезд из Коврова (Трансфер до Иваново)</w:t>
              <w:br/>
              <w:t>07:00 Выезд из Кинешмы, от ж/д вокзала. (Трансфер до г.Иваново)</w:t>
              <w:br/>
              <w:t>07:00 Южа от автовокзала (Трансфер )</w:t>
              <w:br/>
              <w:t>07:00 Выезд из Костромы от т/к "РиО". </w:t>
              <w:br/>
              <w:t>07:30 Выезд из Вичуги от автовокзала. (Трансфер до г.Иваново)</w:t>
              <w:br/>
              <w:t>07:30 Выезд из Волгореченска от автовокзала. (Трансфер до г.Иваново)</w:t>
              <w:br/>
              <w:t>07:40 Выезд из Приволжска от поворота на Иваново. </w:t>
              <w:br/>
              <w:t>08:00 Выезд от Фурманова (от трассы, остановка у заправки)</w:t>
              <w:br/>
              <w:t>08:00 Выезд из Родников от автовокзала. (Трансфер до г.Иваново)</w:t>
              <w:br/>
              <w:t>09:00 Выезд из Иваново от б.Кокуй</w:t>
              <w:br/>
              <w:t>09:40 Выезд из Шуи от авто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НИЖНИЙ НОВГОРОД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4.00-15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7.00 - 1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0 -00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1</cp:lastModifiedBy>
  <cp:lastPrinted>2023-04-05T10:46:00Z</cp:lastPrinted>
  <dcterms:modified xsi:type="dcterms:W3CDTF">2025-10-12T18:09:00Z</dcterms:modified>
  <cp:revision>49</cp:revision>
  <dc:subject/>
  <dc:title/>
</cp:coreProperties>
</file>